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  <w:br/>
        <w:t>о проведении оценки регулирующего воздейств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именование проекта муниципального нормативного правового акта Новокузнецкого городского округа (далее – проект акта): Решение Новокузнецкого городского Совета народных депутатов «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рес размещения уведомления о подготовке проекта акта в информационно-телекоммуникационной сети «Интернет» (полный электронный адрес)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admnkz.info/upload/iblock/1e5/f1v5bo30yj8afczwfryw0nyeqswnleqh/Уведомление%20о%20разработке%20предл%20прав%20регулирования.docx</w:t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чик проекта акта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радостроительства и земельных ресурсов администрации города Новокузнец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080, г. Новокузнецк, ул. Франкфурта, д.9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 17.30, перерыв 12.00 – 13.00</w:t>
            </w:r>
          </w:p>
        </w:tc>
      </w:tr>
    </w:tbl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ы ответственного лица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Екатерина Викторов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советник по правовым вопросам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43) 76-13-1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zr@rdtc.ru</w:t>
            </w:r>
          </w:p>
        </w:tc>
      </w:tr>
    </w:tbl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епень регулирующего воздействия проекта акта (высокая/средняя/низкая): низка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писание проблемы, на решение которой направлен предлагаемый способ регулирования: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ддержания и улучшения санитарного и эстетического состояния территории общего пользования, прилегающей к зданию, строению, сооружению, земельному участку посредством привлечения к ее содержанию лиц, ответственных за эксплуатацию здания, строения, сооружения, в том числе собственников, иных правообладателей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соблюдения прав и интересов, обеспечения комфортности проживания граждан на территории городского округа  при осуществлении мероприятий по благоустройству, в том числе размещения элементов благоустройств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тельные сроки реализации программы социальной газификации (догазификации)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Оценка негативных эффектов, возникающих в связи с наличием рассматриваемой проблемы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ющий в настоящее время порядок утверждения схем границ прилегающей территории, в соответствии с которым указанные схемы границ являются частью Правил благоустройства территории Новокузнецкого городского округа и утверждаются посредством внесения изменений в приложение №21 к Правилам благоустройства, характеризуется длительностью процедуры рассмотрения проектов указанных схем. В свою очередь отсутствие утверждённых схем границ прилегающих территорий не позволяет привлекать к их содержанию  лиц, ответственных за эксплуатацию здания, строения, сооружения в соответствии с Правилами благоустройства территории Новокузнецкого городского округ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тсутствие правового регулирования размещения антенно-мачтовых сооружений (далее также – АМС) на территории Новокузнецкого городского округа не позволяет учитывать при выдаче разрешения на их размещение  интересы и права граждан на комфортное проживание. Размещение АМС близи жилых, в том числе многоквартирных домов, зданий образовательных организаций, объектов здравоохранения, физкультуры и спорта приводит к недовольству жителей и является поводом для жалоб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ительные сроки реализации программы социальной газификации (догазификации) негативно влияют на качество жизни граждан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Цели предлагаемого регулирования и их соответствие принципам правового регулирования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орядка утверждения карты-схемы границ прилегающей территории. В настоящее время утверждение схем границ прилегающих территорий осуществляется посредством внесения изменений в  приложение №21 к Правилам благоустройства Новокузнецкого городского округа. Предлагаемым правовым регулированием предусмотрено утверждение карты-схемы границ прилегающей территории  распоряжением администрации города Новокузнецка, подготовка, согласование и принятие которого осуществляются в соответствии с Регламентом работы администрации города Новокузнецка. Данное изменение порядка позволит существенно сократить срок утверждения карты-схемы границ прилегающей территории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ие требований к размещению антенно-мачтовых сооружений на территории Новокузнецкого городского округа, в том числе определение расстояния от жилых и (или) многоквартирных домов, земельные участки под которыми не образованы, а также от границ земельных участков, на которых расположены жилые и (или) многоквартирные жилые дома, здания образовательных организаций, объекты здравоохранения, физкультуры и спорта.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уведомительного порядка проведения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 на территории Новокузнецкого городского округа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лагаемого регулирования  соответствуют  принципам правового регулировани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Действующие нормативные правовые акты, поручения, другие решения, из которых вытекает необходимость разработки проекта акта в данной области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емеровской области - Кузбасса от 12.07.2006 N 98-ОЗ "О градостроительстве, комплексном развитии территорий и благоустройстве Кузбасса"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Президента Российской Федерации от 31.05.2020 №Пр-907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программа газификации жилищно-коммунального хозяйства, промышленных и иных организаций Кемеровской области-Кузбасса на 2022-2031 годы, утвержденная распоряжением Правительства Кемеровской области – Кузбасса от 14.02.2022 №71-р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писание предлагаемого регулирования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правовое регулирование является нормативным, т. е. адресовано неопределенному кругу лиц, подразумевает многократное воспроизводство в общественных отношениях и осуществляется путем принятия нормативного правового акта либо внесением изменений в уже действующий нормативный ак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 Описание иных возможных способов решения пробле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ы иным способом, в частности, посредством индивидуального правового регулирования, не представляется возможным, поскольку для эффективного регулирования указанных правоотношений необходимо распространение юридических средств на неопределенный круг лиц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 Обоснование выбора предлагаемого способа решения проблем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уют альтернативные варианты достижения заявленных целей предлагаемого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утверждения границ прилегающих территорий: согласно пункту 1 статьи 33 Закона Кемеровской области - Кузбасса от 12.07.2006 N 98-ОЗ  «О градостроительстве, комплексном развитии территорий и благоустройстве Кузбасса» карта-схема границ прилегающей территории утверждается муниципальным правовым актом в порядке, установленном правилами благоустрой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установления требований к размещению антенно-мачтовых соору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ст. 39.36 Земельного кодекса, порядок и условия размещения на публичных земельных участках антенно-мачтовых сооружений устанавливаются нормативно-правовыми актами субъектов РФ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размещения этих объектов на публичных землях Кемеровской области – Кузбасса определяются Положением о порядке и условиях размещения видов объектов, перечень которых утвержден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утвержденным постановление Коллегии Администрации Кемеровской области от 01.07.2015 №213 (далее – Положение). В соответствии с Положением размещение объектов должно осуществляться с учетом, в том числе правил благоустройства территории муниципального образовани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Влияние предлагаемого регулирования на конкурентную среду в отрасли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регулирование не оказывает влияния на конкурентную среду и носит административный характер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ики, иные правообладател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;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ответственные за эксплуатацию здания, строения, сооружения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ческие лица, индивидуальные предприниматели, самозанятые граждане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Оценка количества таких субъектов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тносительно утверждения границ прилегающих территорий: значительное количество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тносительно установления требований к размещению антенно-мачтовых сооружений и уведомительного порядка  проведения земляных работ в целях размещения газопроводов давлением до 1,2 Мпа, для размещения которых не требуется разрешение на строительство, в рамках реализации программы социальной газификации (догазификации): незначительное количество.</w:t>
      </w:r>
    </w:p>
    <w:p>
      <w:pPr>
        <w:pStyle w:val="ConsPlusNonformat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ConsPlusNonformat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м регулированием не устанавливаются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Оценка соответствующих расходов (возможных поступлений) бюджета Новокузнецкого городского округа: 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нормативного правового акта не требует дополнительных расходов бюджета Новокузнецкого городского округа и не повлечет поступлений в местный бюджет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овые или изменяющие ранее предусмотренные обязанности для субъектов предпринимательской и иной экономической деятельности, а также порядок организации их исполнения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м регулированием изменяются ранее установленные обязанности: заказчику земляных работ вместо обязанности по получению разрешения на производство земляных работ в установленном порядке вменяется обязанность по уведомлению районной администрации о производстве земляных работ посредством направления письменного уведомления, содержащего необходимые сведения, и предусмотренных проектом документов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расходов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: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е предполагаются.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едполагаемая дата вступления в силу проекта акта, необходимость установления переходных положений (переходного периода):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5, установление переходного периода не требуется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Риски решения проблемы предложенным способом регулирования и риски негативных последствий: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явлены.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писание методов контроля эффективности избранного способа достижения цели регулирования: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ониторинг;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поступивших обращений граждан, организаций.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 Организационно-технические, методологические, информационные и иные мероприятия, необходимые для достижения заявленных целей регулирования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роприятия по информированию  участников отношений: размещение информационных материалов на официальном сайте, на информационных стендах, СМИ.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Индикативные показатели, программы мониторинга и иные способы (методы) оценки достижения заявленных целей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 Сроки достижения индикативных показателей: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ы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едполагаемая дата вступления в силу проекта правового акта, необходимость установления переходных положений (переходного периода);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5, установление переходного периода не требуется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ведения о результатах публичного обсуждения &lt;1&gt;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 Сроки публичного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 Лица, организации, представивш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Раздел заполняется после завершения публич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ывается сводка предложений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4:00Z</dcterms:created>
  <dc:creator>Serg</dc:creator>
  <dc:description/>
  <cp:keywords/>
  <dc:language>en-US</dc:language>
  <cp:lastModifiedBy>Екатерина Викторовна Щукина</cp:lastModifiedBy>
  <cp:lastPrinted>2024-12-16T15:46:00Z</cp:lastPrinted>
  <dcterms:modified xsi:type="dcterms:W3CDTF">2025-04-01T09:03:00Z</dcterms:modified>
  <cp:revision>18</cp:revision>
  <dc:subject/>
  <dc:title/>
</cp:coreProperties>
</file>